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BRIE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news/fixes/changes of each version since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one-liner form. You can find a lot more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*.DOC file, which contains all technical notes since 2.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news for GoldED 2.42.G1219, GAMMA Patch Release 19-Dec-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asty bug in the JA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news for GoldED 2.42.G1218, GAMMA Release 18-Dec-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JAM msgbase support!!!  Yes, it's true at la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w GoldED/P32 DOS 32-bit protected mode replaces buggy GoldED/P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oldED/P16 dropped completely due to too many bugs an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upport for the xMail 1.0 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Updated FastEcho support for JAM areas (1.3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Updated RemoteAccess support for JAM areas (2.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new border type with pure ASCII chars to help Asia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ts intense colors (if enabled) often to fix mtasker mod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for too long invalid dates in the ms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recognition of FAX in the FLAGS kludge. Tip included in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the old IE back as an option (default) until new IE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autodetect of enhanc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for Hercules video adapter detectio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for disappearing msg siz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for protection violation when generating userlist with GoldED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-Q (quiet) switch to GoldNODE to improve compil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for 32700 nodes problem in GoldNODE/2. Tested and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for Sound Blaster support. Now works with SB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news for GoldED 2.42.G1121, GAMMA Patch Release 21-Nov-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in AREAFILE FastEcho for GoldED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s in the msg mark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unnecsessary Hudson msgbase lock while in the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Ezycom msgbase sharing problem in GoldED/P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nor bug in the file reque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\\netdrive recognition to DISPATTACHSIZE and EDITAUTO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features for calling external utilities for msg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document about how to use PGP with the external uti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DOS/OS2 conditional directives to GOLDED.CFG. IF/ELSE/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external file capability for items in the Rand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video adapter detection bugs for VGA/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crolling in BIOS video outp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arameter bugs for the DISPMSGSIZ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the new IE concerning very wid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news for GoldED 2.42.G1115, GAMMA Patch Release 15-Nov-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wrong drive letter bug in the IE file imp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news for GoldED 2.42.G1114, GAMMA Release 14-Nov-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RELEASE DOES _NOT_ HAVE JAM OR GOLDBASE SUPPORT!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S/2 32-bit and DOS 16-bit protected mode versions now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uch improved file reque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w rewritten internal editor with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feature to display the Soft-CR char for Japan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ase-sensitive sort of area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mproved Random System when used with group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feature to display the mess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ability to make direct reply links instead of ch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creenblanker now optionally omits the mov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ndex with more than 32700 nodes now possible with the OS/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CHARSET handl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GoldNODE bug when points compiled USERLIS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EMPLATEPATH for Random Syste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"twirly" feature to show that GoldNODE is still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creen mess in the write-marked-msgs-then-ESC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GoldNODE -C option for specifying the confi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isplay of attached file size now also looks in the INBOUND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Binkley-style "^filename" to delete files afte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feature to change the color palette in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TZUTC and TID as known kludges (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feature to pre-define *.MSG type: FTSC or Opu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keyword to force GoldED to use the RA2 USERS.BB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upport for the InterMail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upport for the new D'Bridge area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upport for the Portal of Power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upport for IMAIL 1.4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hen shelling to the spell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mproved other-area replying if there is an AREA: kl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wildcard ability to FRQEXT for the file reque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uch improved screen update speed, relative to GoldED/2 2.41.B0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experimental ANSI output ability. Not suitable for ANSI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handling of high-bit chars when printing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rash when using echoid's longer than 29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AFILE GEcho now uses FTSC format for *.MSG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Long filenames are now supported in GoldED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